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8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pt-BR" w:eastAsia="en-US"/>
        </w:rPr>
      </w:r>
    </w:p>
    <w:tbl>
      <w:tblPr>
        <w:tblW w:w="15559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1"/>
        <w:gridCol w:w="567"/>
        <w:gridCol w:w="851"/>
        <w:gridCol w:w="567"/>
        <w:gridCol w:w="850"/>
        <w:gridCol w:w="567"/>
        <w:gridCol w:w="308"/>
        <w:gridCol w:w="391"/>
        <w:gridCol w:w="152"/>
        <w:gridCol w:w="567"/>
        <w:gridCol w:w="850"/>
        <w:gridCol w:w="709"/>
        <w:gridCol w:w="851"/>
        <w:gridCol w:w="567"/>
        <w:gridCol w:w="540"/>
        <w:gridCol w:w="310"/>
        <w:gridCol w:w="567"/>
        <w:gridCol w:w="851"/>
        <w:gridCol w:w="567"/>
        <w:gridCol w:w="850"/>
        <w:gridCol w:w="567"/>
        <w:gridCol w:w="851"/>
        <w:gridCol w:w="708"/>
        <w:gridCol w:w="709"/>
      </w:tblGrid>
      <w:tr>
        <w:trPr/>
        <w:tc>
          <w:tcPr>
            <w:tcW w:w="1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UBND QUẬN HỒNG BÀ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TRƯỜNG THCS QUÁN T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7780</wp:posOffset>
                      </wp:positionV>
                      <wp:extent cx="1064895" cy="952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68.8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9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5184" w:leader="none"/>
                <w:tab w:val="left" w:pos="77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MA TRẬN ĐỀ KIỂM TR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GIỮ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KÌ II:  HÓA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NĂM HỌC 2021 - 20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Mức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ủ đ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Nhận biết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hông hiểu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Vận dụng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Vận dụng ca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ổng</w:t>
            </w:r>
          </w:p>
        </w:tc>
      </w:tr>
      <w:tr>
        <w:trPr>
          <w:trHeight w:val="12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L</w:t>
            </w:r>
          </w:p>
        </w:tc>
      </w:tr>
      <w:tr>
        <w:trPr>
          <w:trHeight w:val="38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uẩn kiến thức, kỹ năng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uẩn kiến thức, kỹ năng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uẩn kiến thức, kỹ năng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uẩn kiến thức, kỹ nă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949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xi- không khí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n bi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xi, oxit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oxit axit, oxit bazơ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ính chất của ox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 Cách điều chế o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iểu công thức và tên của các oxit. Hoàn thành và phân loại các phản ứng hóa học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>Nhận biết các chất khí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ind w:hanging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ind w:hanging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ind w:hanging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ind w:hanging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ind w:hanging="2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ind w:hanging="2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</w:tr>
      <w:tr>
        <w:trPr>
          <w:trHeight w:val="1249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đro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ính chất của hidro. Cách điều ch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dro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h thu kh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idr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ind w:hanging="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ind w:hanging="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ind w:hanging="2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ind w:hanging="2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1026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ải toán theo PTHH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iết PTHH, Tính số mol, khối lượng , thể tích chất tham gia, tạo thành trong bài toá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ind w:hanging="24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ind w:hanging="2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ind w:hanging="2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ind w:hanging="2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ind w:hanging="2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ind w:hanging="2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ổ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ind w:hanging="2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ind w:hanging="2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ind w:hanging="2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ind w:hanging="2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ind w:hanging="2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ind w:hanging="2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40%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30%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20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1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6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40%</w:t>
            </w:r>
          </w:p>
        </w:tc>
      </w:tr>
      <w:tr>
        <w:trPr/>
        <w:tc>
          <w:tcPr>
            <w:tcW w:w="49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  <w:t>Đoàn Thị Hoàng Anh</w:t>
            </w:r>
          </w:p>
        </w:tc>
        <w:tc>
          <w:tcPr>
            <w:tcW w:w="46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NHÓM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  <w:t>Nguyễn Thị Thanh Thúy</w:t>
            </w:r>
          </w:p>
        </w:tc>
        <w:tc>
          <w:tcPr>
            <w:tcW w:w="45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AN GIÁM HIỆ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288" w:right="288" w:gutter="0" w:header="0" w:top="562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pacing w:val="-8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pt-BR" w:eastAsia="en-US"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00"/>
        <w:gridCol w:w="134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TRƯỜNG THCS QUÁN TOAN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Họ và tên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Lớp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...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Giám th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:........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BÀI KIỂM TR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GIỮ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HỌC KÌ 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92775</wp:posOffset>
                      </wp:positionH>
                      <wp:positionV relativeFrom="paragraph">
                        <wp:posOffset>-108585</wp:posOffset>
                      </wp:positionV>
                      <wp:extent cx="886460" cy="694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46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.VnArial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phá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8pt;height:54.7pt;mso-wrap-distance-left:9.05pt;mso-wrap-distance-right:9.05pt;mso-wrap-distance-top:0pt;mso-wrap-distance-bottom:0pt;margin-top:-8.55pt;mso-position-vertical-relative:text;margin-left:4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.Vn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phá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HỌC 2021 -2022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32385</wp:posOffset>
                      </wp:positionV>
                      <wp:extent cx="891540" cy="678815"/>
                      <wp:effectExtent l="5080" t="5715" r="5080" b="444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67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16.4pt;margin-top:2.55pt;width:70.15pt;height:5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MÔN: Hóa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  <w:t>Thời gian làm bài: 45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6"/>
                <w:szCs w:val="26"/>
                <w:lang w:val="sv-SE"/>
              </w:rPr>
              <w:t>(không kể thời gian giao bài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ind w:left="-108" w:right="-6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hách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right="-3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..................................................</w:t>
      </w:r>
      <w:r>
        <w:rPr>
          <w:rFonts w:cs="Times New Roman" w:ascii="Times New Roman" w:hAnsi="Times New Roman"/>
          <w:b/>
          <w:sz w:val="26"/>
          <w:szCs w:val="26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.....</w:t>
      </w:r>
      <w:r>
        <w:rPr>
          <w:rFonts w:cs="Times New Roman" w:ascii="Times New Roman" w:hAnsi="Times New Roman"/>
          <w:b/>
          <w:sz w:val="26"/>
          <w:szCs w:val="26"/>
        </w:rPr>
        <w:t>......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331"/>
        <w:gridCol w:w="3121"/>
        <w:gridCol w:w="1452"/>
      </w:tblGrid>
      <w:tr>
        <w:trPr>
          <w:trHeight w:val="111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bằng s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iểm bằng chữ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Giám kh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Mã phá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sv-SE"/>
        </w:rPr>
      </w:pPr>
      <w:r>
        <w:rPr>
          <w:rFonts w:cs="Times New Roman" w:ascii="Times New Roman" w:hAnsi="Times New Roman"/>
          <w:b/>
          <w:bCs/>
          <w:iCs/>
          <w:spacing w:val="-8"/>
          <w:sz w:val="26"/>
          <w:szCs w:val="26"/>
        </w:rPr>
        <w:t xml:space="preserve">Khoanh </w:t>
      </w:r>
      <w:r>
        <w:rPr>
          <w:rFonts w:cs="Times New Roman" w:ascii="Times New Roman" w:hAnsi="Times New Roman"/>
          <w:b/>
          <w:bCs/>
          <w:iCs/>
          <w:spacing w:val="-8"/>
          <w:sz w:val="26"/>
          <w:szCs w:val="26"/>
          <w:lang w:val="vi-VN"/>
        </w:rPr>
        <w:t xml:space="preserve">tròn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sv-SE"/>
        </w:rPr>
        <w:t>chỉ một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chữ cái đứng trước câu trả lời đú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1. </w:t>
      </w:r>
      <w:r>
        <w:rPr>
          <w:rFonts w:cs="Times New Roman" w:ascii="Times New Roman" w:hAnsi="Times New Roman"/>
          <w:sz w:val="26"/>
          <w:szCs w:val="26"/>
          <w:lang w:val="pt-BR"/>
        </w:rPr>
        <w:t>Người ta thu khí oxi bằng phương pháp đẩy nước là do khí ox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ind w:right="-115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tan nhiều trong nướ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B. khó hóa lỏng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  <w:tab/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C. nặng hơn không khí.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 D.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tan ít trong nước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Câu 2. </w:t>
      </w:r>
      <w:r>
        <w:rPr>
          <w:rFonts w:cs="Times New Roman" w:ascii="Times New Roman" w:hAnsi="Times New Roman"/>
          <w:sz w:val="26"/>
          <w:szCs w:val="26"/>
          <w:lang w:val="pt-BR"/>
        </w:rPr>
        <w:t>Để nhận biết khí oxi t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dùng nước vôi trong.  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B. dùng tàn đóm đỏ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  <w:tab/>
        <w:t>C. quan sát màu sắc.</w:t>
        <w:tab/>
        <w:t xml:space="preserve">     D. Ngửi.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3. </w:t>
      </w:r>
      <w:r>
        <w:rPr>
          <w:rFonts w:cs="Times New Roman" w:ascii="Times New Roman" w:hAnsi="Times New Roman"/>
          <w:sz w:val="26"/>
          <w:szCs w:val="26"/>
          <w:lang w:val="pt-BR"/>
        </w:rPr>
        <w:t>Nhóm chất tác dụng được với oxi trong điều kiện thích hợp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, Fe, Ag.</w:t>
        <w:tab/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B. Fe, S, CH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C. S, P, NaCl.</w:t>
        <w:tab/>
        <w:t xml:space="preserve">        D. C, S, Ca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4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Để dập tắt đám cháy do xăng dầu, người ta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không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dùng các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nl-NL"/>
        </w:rPr>
        <w:t>Cát.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Vải dày. </w:t>
        <w:tab/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 xml:space="preserve">C.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Nước.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    D. </w:t>
      </w:r>
      <w:r>
        <w:rPr>
          <w:rFonts w:cs="Times New Roman" w:ascii="Times New Roman" w:hAnsi="Times New Roman"/>
          <w:sz w:val="26"/>
          <w:szCs w:val="26"/>
          <w:lang w:val="nl-NL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5. </w:t>
      </w:r>
      <w:r>
        <w:rPr>
          <w:rFonts w:cs="Times New Roman" w:ascii="Times New Roman" w:hAnsi="Times New Roman"/>
          <w:sz w:val="26"/>
          <w:szCs w:val="26"/>
          <w:lang w:val="pt-BR"/>
        </w:rPr>
        <w:t>Thành phần về thể tích của không khí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21% khí nitơ, 78% các khí khác, 1% khí oxi.            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. 21% khí nitơ, 78% khí oxi, 1% các khí khác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. 21% khí oxi, 78% các khí khác, 1% khí nitơ.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21% khí oxi, 78% khí nitơ, 1% các khí khác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Cho các PTHH sau</w:t>
      </w:r>
    </w:p>
    <w:p>
      <w:pPr>
        <w:sectPr>
          <w:footerReference w:type="default" r:id="rId3"/>
          <w:type w:val="nextPage"/>
          <w:pgSz w:w="11906" w:h="16838"/>
          <w:pgMar w:left="1134" w:right="539" w:gutter="0" w:header="0" w:top="289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)   2KClO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9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3pt" filled="f" o:ole="">
            <v:imagedata r:id="rId5" o:title=""/>
          </v:shape>
          <o:OLEObject Type="Embed" ProgID="" ShapeID="ole_rId4" DrawAspect="Content" ObjectID="_2044364311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2KCl  +  3O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vertAlign w:val="subscript"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6pt" filled="f" o:ole="">
            <v:imagedata r:id="rId7" o:title=""/>
          </v:shape>
          <o:OLEObject Type="Embed" ProgID="" ShapeID="ole_rId6" DrawAspect="Content" ObjectID="_591934729" r:id="rId6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)   2CO + O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object w:dxaOrig="7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1pt" filled="f" o:ole="">
            <v:imagedata r:id="rId9" o:title=""/>
          </v:shape>
          <o:OLEObject Type="Embed" ProgID="" ShapeID="ole_rId8" DrawAspect="Content" ObjectID="_637713665" r:id="rId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2CO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vertAlign w:val="subscript"/>
        </w:rPr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643932488" r:id="rId10"/>
        </w:object>
      </w:r>
    </w:p>
    <w:p>
      <w:pPr>
        <w:pStyle w:val="Normal"/>
        <w:spacing w:lineRule="auto" w:line="276"/>
        <w:ind w:right="-914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3)   2KMnO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1397200531" r:id="rId1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MnO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+  MnO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+  O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vertAlign w:val="subscript"/>
        </w:rPr>
        <w:object w:dxaOrig="2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6pt" filled="f" o:ole="">
            <v:imagedata r:id="rId15" o:title=""/>
          </v:shape>
          <o:OLEObject Type="Embed" ProgID="" ShapeID="ole_rId14" DrawAspect="Content" ObjectID="_749249547" r:id="rId14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4)   2Zn  +  O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263051152" r:id="rId1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2Zn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5)   2HgO    </w:t>
      </w:r>
      <w:r>
        <w:rPr>
          <w:rFonts w:cs="Times New Roman" w:ascii="Times New Roman" w:hAnsi="Times New Roman"/>
          <w:sz w:val="26"/>
          <w:szCs w:val="26"/>
        </w:rPr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8pt" filled="f" o:ole="">
            <v:imagedata r:id="rId19" o:title=""/>
          </v:shape>
          <o:OLEObject Type="Embed" ProgID="" ShapeID="ole_rId18" DrawAspect="Content" ObjectID="_2145912560" r:id="rId1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2Hg    +   O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vertAlign w:val="subscript"/>
        </w:rPr>
        <w:object w:dxaOrig="2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6pt" filled="f" o:ole="">
            <v:imagedata r:id="rId21" o:title=""/>
          </v:shape>
          <o:OLEObject Type="Embed" ProgID="" ShapeID="ole_rId20" DrawAspect="Content" ObjectID="_1918196476" r:id="rId20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6)   2H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    </w:t>
      </w:r>
      <w:r>
        <w:rPr>
          <w:rFonts w:cs="Times New Roman" w:ascii="Times New Roman" w:hAnsi="Times New Roman"/>
          <w:sz w:val="26"/>
          <w:szCs w:val="26"/>
        </w:rPr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6pt" filled="f" o:ole="">
            <v:imagedata r:id="rId23" o:title=""/>
          </v:shape>
          <o:OLEObject Type="Embed" ProgID="" ShapeID="ole_rId22" DrawAspect="Content" ObjectID="_1501235926" r:id="rId2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2H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vertAlign w:val="subscript"/>
        </w:rPr>
        <w:object w:dxaOrig="2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6pt" filled="f" o:ole="">
            <v:imagedata r:id="rId25" o:title=""/>
          </v:shape>
          <o:OLEObject Type="Embed" ProgID="" ShapeID="ole_rId24" DrawAspect="Content" ObjectID="_1713599306" r:id="rId2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+   O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vertAlign w:val="subscript"/>
        </w:rPr>
        <w:object w:dxaOrig="2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6pt" filled="f" o:ole="">
            <v:imagedata r:id="rId27" o:title=""/>
          </v:shape>
          <o:OLEObject Type="Embed" ProgID="" ShapeID="ole_rId26" DrawAspect="Content" ObjectID="_976449271" r:id="rId26"/>
        </w:objec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121285</wp:posOffset>
                </wp:positionV>
                <wp:extent cx="470535" cy="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55pt" to="151pt,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>7)   Na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      +     CO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130409627" r:id="rId2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8)   Si     +    O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651012264" r:id="rId30"/>
        </w:objec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>SiO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2</w:t>
      </w:r>
    </w:p>
    <w:p>
      <w:pPr>
        <w:sectPr>
          <w:type w:val="continuous"/>
          <w:pgSz w:w="11906" w:h="16838"/>
          <w:pgMar w:left="1134" w:right="539" w:gutter="0" w:header="0" w:top="289" w:footer="720" w:bottom="7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6. </w:t>
      </w:r>
      <w:r>
        <w:rPr>
          <w:rFonts w:cs="Times New Roman" w:ascii="Times New Roman" w:hAnsi="Times New Roman"/>
          <w:sz w:val="26"/>
          <w:szCs w:val="26"/>
          <w:lang w:val="fr-FR"/>
        </w:rPr>
        <w:t>Các chất là oxit bazơ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, HgO,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HgO, Na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O, MgO.</w:t>
      </w:r>
      <w:r>
        <w:rPr>
          <w:rFonts w:cs="Times New Roman" w:ascii="Times New Roman" w:hAnsi="Times New Roman"/>
          <w:sz w:val="26"/>
          <w:szCs w:val="26"/>
        </w:rPr>
        <w:t xml:space="preserve">   </w:t>
        <w:tab/>
        <w:t>C. SO,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  <w:tab/>
        <w:t xml:space="preserve">       D. M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Zn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7. </w:t>
      </w:r>
      <w:r>
        <w:rPr>
          <w:rFonts w:cs="Times New Roman" w:ascii="Times New Roman" w:hAnsi="Times New Roman"/>
          <w:sz w:val="26"/>
          <w:szCs w:val="26"/>
          <w:lang w:val="pt-BR"/>
        </w:rPr>
        <w:t>PTHH thể hiện tính chất hóa học của ox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A. 3, 4, 7.</w:t>
        <w:tab/>
        <w:t>B. 5, 6, 7.</w:t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C. 2, 4, 8.</w:t>
      </w:r>
      <w:r>
        <w:rPr>
          <w:rFonts w:cs="Times New Roman" w:ascii="Times New Roman" w:hAnsi="Times New Roman"/>
          <w:sz w:val="26"/>
          <w:szCs w:val="26"/>
        </w:rPr>
        <w:tab/>
        <w:t>D. 1, 4, 8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sz w:val="26"/>
          <w:szCs w:val="26"/>
        </w:rPr>
        <w:t>PTHH dùng để điều chế o</w:t>
      </w:r>
      <w:r>
        <w:rPr>
          <w:rFonts w:cs="Times New Roman" w:ascii="Times New Roman" w:hAnsi="Times New Roman"/>
          <w:sz w:val="26"/>
          <w:szCs w:val="26"/>
          <w:lang w:val="fr-FR"/>
        </w:rPr>
        <w:t>xi trong phòng thí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>A. 1, 3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B. 2, 8.</w:t>
        <w:tab/>
        <w:t>C. 5, 6.</w:t>
        <w:tab/>
        <w:t>D. 4, 7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9. </w:t>
      </w:r>
      <w:r>
        <w:rPr>
          <w:rFonts w:cs="Times New Roman" w:ascii="Times New Roman" w:hAnsi="Times New Roman"/>
          <w:sz w:val="26"/>
          <w:szCs w:val="26"/>
          <w:lang w:val="fr-FR"/>
        </w:rPr>
        <w:t>PTHH thuộc loại phản ứng hóa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pt-BR"/>
        </w:rPr>
        <w:t>8, 7, 6, 5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2, 4, 7, 8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pt-BR"/>
        </w:rPr>
        <w:t>4, 3, 7, 1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val="pt-BR"/>
        </w:rPr>
        <w:t>1, 2, 3, 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10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Sản phẩm của sự oxi hóa là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pt-BR"/>
        </w:rPr>
        <w:t>phi kim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B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hỗn hợp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  <w:tab/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>C. oxit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val="pt-BR"/>
        </w:rPr>
        <w:t>kim loạ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11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PTHH </w:t>
      </w:r>
      <w:r>
        <w:rPr>
          <w:rFonts w:cs="Times New Roman" w:ascii="Times New Roman" w:hAnsi="Times New Roman"/>
          <w:sz w:val="26"/>
          <w:szCs w:val="26"/>
          <w:lang w:val="fr-FR"/>
        </w:rPr>
        <w:t>thuộc loạ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ản ứng phân hủ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. 4, 5, 6, 7.</w:t>
        <w:tab/>
        <w:t>B. 8, 1, 2, 3.</w:t>
        <w:tab/>
        <w:t>C. 2, 5, 6, 8.</w:t>
        <w:tab/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>D. 1, 3, 5, 6.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975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2225</wp:posOffset>
                      </wp:positionV>
                      <wp:extent cx="6438265" cy="1238885"/>
                      <wp:effectExtent l="1270" t="5080" r="1270" b="5080"/>
                      <wp:wrapNone/>
                      <wp:docPr id="7" name="Straight Connector 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8240" cy="123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75pt" to="502.75pt,99.25pt" ID="Straight Connector 7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590</wp:posOffset>
                      </wp:positionV>
                      <wp:extent cx="6438265" cy="1238885"/>
                      <wp:effectExtent l="1270" t="5080" r="1270" b="5080"/>
                      <wp:wrapNone/>
                      <wp:docPr id="8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38240" cy="123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7pt" to="502.75pt,99.2pt" ID="Straight Connector 3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Không viết vào chỗ này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..................................................</w:t>
      </w:r>
      <w:r>
        <w:rPr>
          <w:rFonts w:cs="Times New Roman" w:ascii="Times New Roman" w:hAnsi="Times New Roman"/>
          <w:b/>
          <w:sz w:val="26"/>
          <w:szCs w:val="26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.....</w:t>
      </w:r>
      <w:r>
        <w:rPr>
          <w:rFonts w:cs="Times New Roman" w:ascii="Times New Roman" w:hAnsi="Times New Roman"/>
          <w:b/>
          <w:sz w:val="26"/>
          <w:szCs w:val="26"/>
        </w:rPr>
        <w:t>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12. </w:t>
      </w:r>
      <w:r>
        <w:rPr>
          <w:rFonts w:cs="Times New Roman" w:ascii="Times New Roman" w:hAnsi="Times New Roman"/>
          <w:sz w:val="26"/>
          <w:szCs w:val="26"/>
          <w:lang w:val="fr-FR"/>
        </w:rPr>
        <w:t>CTHH của chất kali pemangana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A. Mn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  <w:tab/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>B. KMnO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fr-FR"/>
        </w:rPr>
        <w:t>4</w:t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C. KCl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  <w:tab/>
        <w:t>D. K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Mn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13. </w:t>
      </w:r>
      <w:r>
        <w:rPr>
          <w:rFonts w:cs="Times New Roman" w:ascii="Times New Roman" w:hAnsi="Times New Roman"/>
          <w:sz w:val="26"/>
          <w:szCs w:val="26"/>
          <w:lang w:val="fr-FR"/>
        </w:rPr>
        <w:t>PTHH có xảy ra sự oxi hóa ch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A. 1, 3, 5.</w:t>
        <w:tab/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>B. 2, 4, 8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C. 3, 5, 6.</w:t>
        <w:tab/>
        <w:t>D. 4, 5, 6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14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Tên gọi chất có CTHH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CO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A. cacbon oxit.</w:t>
        <w:tab/>
        <w:t>B. cacbon(II)oxit.</w:t>
        <w:tab/>
        <w:t>C. cacbonat.</w:t>
        <w:tab/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>D. cacbon đioxi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15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Các chất là oxit axit là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>A. SO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>, CO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>, SiO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B. S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, HgO, Na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O.</w:t>
        <w:tab/>
        <w:t>C. Mn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, HgO, C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  <w:tab/>
        <w:t>D. HgO, C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, Zn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fr-FR"/>
        </w:rPr>
        <w:t xml:space="preserve">Sử dụng dữ kiện sau cho câu số 16, 17: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ho 13g Zn vào dung dịch chứa 0,5 mol HC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Câu 16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Thể tích khí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(đktc) thu được là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1,12lít.              </w:t>
        <w:tab/>
        <w:t xml:space="preserve">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2,24 lít.              </w:t>
        <w:tab/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3,36 lít              </w:t>
        <w:tab/>
        <w:t xml:space="preserve">       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fr-FR"/>
        </w:rPr>
        <w:t>D</w:t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>. 4,48 lít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Câu 17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hất còn dư sau phản ứng là: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Zn.           </w:t>
        <w:tab/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fr-FR"/>
        </w:rPr>
        <w:t>B</w:t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>. HCl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         </w:t>
        <w:tab/>
        <w:tab/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2 chất vừa hết.         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fr-FR"/>
        </w:rPr>
        <w:t>. Không xác định đượ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  <w:t>Câu 18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Đốt cháy pirit sắt Fe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trong khí oxi, phản ứng xảy ra theo phương trình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Fe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+ 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8pt" filled="f" o:ole="">
            <v:imagedata r:id="rId33" o:title=""/>
          </v:shape>
          <o:OLEObject Type="Embed" ProgID="" ShapeID="ole_rId32" DrawAspect="Content" ObjectID="_400506412" r:id="rId3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Fe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+ 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Sau khi cân bằng hệ số của các chất là phương án nào sau đây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2, 3, 2, 4.                   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fr-FR"/>
        </w:rPr>
        <w:t>B</w:t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>. 4, 11, 2, 8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4, 12, 2, 6.        </w:t>
        <w:tab/>
        <w:t xml:space="preserve">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4, 10, 3, 7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  <w:t>Câu 19.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Phản ứng nào dưới đây là phản ứng thế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. 2KCl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719863461" r:id="rId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KCl + 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</w:t>
        <w:tab/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. 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</w:t>
      </w:r>
      <w:r>
        <w:rPr>
          <w:rFonts w:cs=".VnTime" w:ascii=".VnTime" w:hAnsi=".VnTime"/>
          <w:color w:val="000000"/>
          <w:sz w:val="26"/>
          <w:szCs w:val="26"/>
        </w:rPr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1325305714" r:id="rId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it-IT"/>
        </w:rPr>
        <w:t>C.</w:t>
      </w:r>
      <w:r>
        <w:rPr>
          <w:rFonts w:cs="Times New Roman" w:ascii="Times New Roman" w:hAnsi="Times New Roman"/>
          <w:color w:val="FF0000"/>
          <w:sz w:val="26"/>
          <w:szCs w:val="26"/>
          <w:lang w:val="it-IT"/>
        </w:rPr>
        <w:t xml:space="preserve"> Fe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  <w:lang w:val="it-IT"/>
        </w:rPr>
        <w:t xml:space="preserve"> + 6HCl </w:t>
      </w:r>
      <w:r>
        <w:rPr>
          <w:rFonts w:cs=".VnTime" w:ascii=".VnTime" w:hAnsi=".VnTime"/>
          <w:color w:val="FF0000"/>
          <w:sz w:val="26"/>
          <w:szCs w:val="26"/>
        </w:rPr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2050191914" r:id="rId38"/>
        </w:object>
      </w:r>
      <w:r>
        <w:rPr>
          <w:rFonts w:cs=".VnTime" w:ascii=".VnTime" w:hAnsi=".VnTim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it-IT"/>
        </w:rPr>
        <w:t>2FeCl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  <w:lang w:val="it-IT"/>
        </w:rPr>
        <w:t xml:space="preserve"> + 3H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it-IT"/>
        </w:rPr>
        <w:t>O.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    </w:t>
        <w:tab/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. Fe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it-I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+ 4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object w:dxaOrig="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8pt" filled="f" o:ole="">
            <v:imagedata r:id="rId41" o:title=""/>
          </v:shape>
          <o:OLEObject Type="Embed" ProgID="" ShapeID="ole_rId40" DrawAspect="Content" ObjectID="_273772172" r:id="rId4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3Fe + 4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O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  <w:t>Câu 20.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Phản ứng nào dưới đây không phải là phản ứng thế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. CuO +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object w:dxaOrig="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8pt" filled="f" o:ole="">
            <v:imagedata r:id="rId43" o:title=""/>
          </v:shape>
          <o:OLEObject Type="Embed" ProgID="" ShapeID="ole_rId42" DrawAspect="Content" ObjectID="_537355377" r:id="rId4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Cu +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O.</w:t>
        <w:tab/>
        <w:tab/>
        <w:tab/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Mg + 2HCl </w:t>
      </w:r>
      <w:r>
        <w:rPr>
          <w:rFonts w:cs=".VnTime" w:ascii=".VnTime" w:hAnsi=".VnTime"/>
          <w:color w:val="000000"/>
          <w:sz w:val="26"/>
          <w:szCs w:val="26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2102745423" r:id="rId4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MgC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+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color w:val="FF0000"/>
          <w:sz w:val="26"/>
          <w:szCs w:val="26"/>
          <w:lang w:val="it-IT"/>
        </w:rPr>
        <w:t>. Ca(OH)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it-IT"/>
        </w:rPr>
        <w:t xml:space="preserve"> + CO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it-IT"/>
        </w:rPr>
        <w:t xml:space="preserve"> </w:t>
      </w:r>
      <w:r>
        <w:rPr>
          <w:rFonts w:cs=".VnTime" w:ascii=".VnTime" w:hAnsi=".VnTime"/>
          <w:color w:val="FF0000"/>
          <w:sz w:val="26"/>
          <w:szCs w:val="26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2109794447" r:id="rId46"/>
        </w:object>
      </w:r>
      <w:r>
        <w:rPr>
          <w:rFonts w:cs="Times New Roman" w:ascii="Times New Roman" w:hAnsi="Times New Roman"/>
          <w:color w:val="FF0000"/>
          <w:sz w:val="26"/>
          <w:szCs w:val="26"/>
          <w:lang w:val="it-IT"/>
        </w:rPr>
        <w:t xml:space="preserve"> CaCO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  <w:lang w:val="it-IT"/>
        </w:rPr>
        <w:t xml:space="preserve"> + H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it-IT"/>
        </w:rPr>
        <w:t>O.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  <w:tab/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. Zn + Cu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it-I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6pt" filled="f" o:ole="">
            <v:imagedata r:id="rId49" o:title=""/>
          </v:shape>
          <o:OLEObject Type="Embed" ProgID="" ShapeID="ole_rId48" DrawAspect="Content" ObjectID="_112290221" r:id="rId4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Zn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it-I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+ C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it-IT"/>
        </w:rPr>
        <w:t xml:space="preserve">Dữ kiện cho hai câu 21, 22. 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Người ta điều chế 24g đồng bằng cách dùng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softHyphen/>
        <w:t xml:space="preserve"> khử CuO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2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ối lượng CuO bị khử là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15g.                </w:t>
        <w:tab/>
        <w:t xml:space="preserve">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45g.                  </w:t>
        <w:tab/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60g.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       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D</w:t>
      </w:r>
      <w:r>
        <w:rPr>
          <w:rFonts w:cs="Times New Roman" w:ascii="Times New Roman" w:hAnsi="Times New Roman"/>
          <w:color w:val="FF0000"/>
          <w:sz w:val="26"/>
          <w:szCs w:val="26"/>
        </w:rPr>
        <w:t>. 30 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2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ể tích khí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6"/>
          <w:szCs w:val="26"/>
        </w:rPr>
        <w:t>(đktc) đã dùng l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>A</w:t>
      </w:r>
      <w:r>
        <w:rPr>
          <w:rFonts w:cs="Times New Roman" w:ascii="Times New Roman" w:hAnsi="Times New Roman"/>
          <w:color w:val="FF0000"/>
          <w:sz w:val="26"/>
          <w:szCs w:val="26"/>
        </w:rPr>
        <w:t>. 8,4 lít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</w:t>
        <w:tab/>
        <w:t xml:space="preserve">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12,6 lít.               </w:t>
        <w:tab/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4,2 lít.              </w:t>
        <w:tab/>
        <w:t xml:space="preserve">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. 16,8 lít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23.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 Cho 2,4 g magie Mg tác dụng với dung dịch axit clohiđric HCl tạo ra 9,5g magie clorua MgC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sv-SE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 và 0,2g khí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sv-SE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>. Khối lượng HCl đã dùng là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sv-SE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. 14,2g.                         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sv-SE"/>
        </w:rPr>
        <w:t>B</w:t>
      </w:r>
      <w:r>
        <w:rPr>
          <w:rFonts w:cs="Times New Roman" w:ascii="Times New Roman" w:hAnsi="Times New Roman"/>
          <w:color w:val="FF0000"/>
          <w:sz w:val="26"/>
          <w:szCs w:val="26"/>
          <w:lang w:val="sv-SE"/>
        </w:rPr>
        <w:t>. 7,3g.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sv-SE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. 8,4g.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sv-SE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>. 9,2g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>Câu 24.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 Thể tích khí oxi (ở đktc) cần dùng để tạo ra được 3,6 g nước là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. 1,12 l.</w:t>
        <w:tab/>
        <w:tab/>
        <w:t xml:space="preserve">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2,24 l.</w:t>
        <w:tab/>
        <w:tab/>
        <w:tab/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 xml:space="preserve"> 4,48 l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  <w:tab/>
        <w:t xml:space="preserve">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6,72 l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Câu 25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Tính chất vật lý của oxi là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A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màu vàng, nhẹ nhất trong tất cả các khí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không màu, mùi hắc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không màu, không mùi và tan nhiều trong nước.</w: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 xml:space="preserve"> không màu, không mùi, nặng hơn không khí và ít tan trong nướ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... Hết đề 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UBND QUẬN HỒNG BÀNG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RƯỜNG THCS QUÁN TOAN</w:t>
        <w:tab/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450</wp:posOffset>
                </wp:positionH>
                <wp:positionV relativeFrom="paragraph">
                  <wp:posOffset>9525</wp:posOffset>
                </wp:positionV>
                <wp:extent cx="8534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.75pt" to="110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ĐÁP ÁN VÀ BIỂU ĐIỂM ĐỀ KIỂM TRA GIỮA HỌC KÌ II NĂM HỌC 2021 - 20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Môn: Hóa 8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TRẮC NGHIỆM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es-ES"/>
        </w:rPr>
        <w:t>(10,0 điểm)</w:t>
      </w:r>
      <w:r>
        <w:rPr>
          <w:rFonts w:cs="Times New Roman" w:ascii="Times New Roman" w:hAnsi="Times New Roman"/>
          <w:b/>
          <w:i/>
          <w:sz w:val="26"/>
          <w:szCs w:val="26"/>
          <w:lang w:val="es-ES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Mỗi câu đúng được 0,4 điểm </w:t>
      </w:r>
    </w:p>
    <w:tbl>
      <w:tblPr>
        <w:tblW w:w="97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80"/>
        <w:gridCol w:w="900"/>
        <w:gridCol w:w="1080"/>
        <w:gridCol w:w="543"/>
        <w:gridCol w:w="908"/>
        <w:gridCol w:w="908"/>
        <w:gridCol w:w="908"/>
        <w:gridCol w:w="908"/>
        <w:gridCol w:w="908"/>
      </w:tblGrid>
      <w:tr>
        <w:trPr>
          <w:trHeight w:val="3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XÁ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NHẬN CỦA </w:t>
      </w:r>
      <w:r>
        <w:rPr>
          <w:rFonts w:cs="Times New Roman" w:ascii="Times New Roman" w:hAnsi="Times New Roman"/>
          <w:b/>
          <w:sz w:val="26"/>
          <w:szCs w:val="26"/>
        </w:rPr>
        <w:t>BG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footerReference w:type="default" r:id="rId50"/>
      <w:type w:val="nextPage"/>
      <w:pgSz w:w="11906" w:h="16838"/>
      <w:pgMar w:left="1134" w:right="567" w:gutter="0" w:header="0" w:top="289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vantH" w:hAnsi=".VnAvantH" w:cs=".VnAvantH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.VnTime" w:hAnsi=".VnTim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Arial" w:hAnsi=".Vn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VNI-Times" w:hAnsi="VNI-Times" w:cs="VNI-Times"/>
      <w:sz w:val="18"/>
    </w:rPr>
  </w:style>
  <w:style w:type="character" w:styleId="FooterChar">
    <w:name w:val="Footer Char"/>
    <w:qFormat/>
    <w:rPr>
      <w:rFonts w:ascii=".VnArial" w:hAnsi=".VnArial" w:cs=".VnArial"/>
      <w:sz w:val="24"/>
      <w:szCs w:val="24"/>
    </w:rPr>
  </w:style>
  <w:style w:type="character" w:styleId="HeaderChar">
    <w:name w:val="Header Char"/>
    <w:qFormat/>
    <w:rPr>
      <w:rFonts w:ascii=".VnArial" w:hAnsi=".VnArial" w:cs=".Vn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.VnArial" w:hAnsi=".VnArial" w:cs=".VnArial"/>
      <w:sz w:val="24"/>
      <w:szCs w:val="24"/>
    </w:rPr>
  </w:style>
  <w:style w:type="character" w:styleId="BodyText2Char">
    <w:name w:val="Body Text 2 Char"/>
    <w:qFormat/>
    <w:rPr>
      <w:rFonts w:ascii=".VnArial" w:hAnsi=".VnArial" w:cs=".Vn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-3" w:firstLine="3"/>
      <w:jc w:val="both"/>
    </w:pPr>
    <w:rPr>
      <w:rFonts w:ascii="VNI-Times" w:hAnsi="VNI-Times" w:cs="VNI-Times"/>
      <w:sz w:val="18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4pt">
    <w:name w:val="Normal + 14 pt"/>
    <w:basedOn w:val="Normal"/>
    <w:qFormat/>
    <w:pPr>
      <w:tabs>
        <w:tab w:val="clear" w:pos="720"/>
        <w:tab w:val="left" w:pos="3450" w:leader="none"/>
      </w:tabs>
    </w:pPr>
    <w:rPr>
      <w:rFonts w:ascii="Times New Roman" w:hAnsi="Times New Roman" w:cs="Times New Roman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1.wmf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01:00Z</dcterms:created>
  <dc:creator>THI</dc:creator>
  <dc:description/>
  <cp:keywords/>
  <dc:language>en-US</dc:language>
  <cp:lastModifiedBy>Admin</cp:lastModifiedBy>
  <cp:lastPrinted>2019-11-22T11:21:00Z</cp:lastPrinted>
  <dcterms:modified xsi:type="dcterms:W3CDTF">2022-03-07T17:01:00Z</dcterms:modified>
  <cp:revision>2</cp:revision>
  <dc:subject/>
  <dc:title>A- KÕ ho¹ch chung</dc:title>
</cp:coreProperties>
</file>